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6690360" cy="951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50"/>
        <w:jc w:val="center"/>
        <w:rPr>
          <w:color w:val="0D0D0D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before="0" w:after="0"/>
        <w:rPr>
          <w:rFonts w:eastAsia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Рабочая программа разработана на основе следующих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нормативно - правовых  документов, </w:t>
      </w:r>
      <w:r>
        <w:rPr>
          <w:rFonts w:eastAsia="Times New Roman"/>
          <w:bCs/>
          <w:iCs/>
          <w:sz w:val="24"/>
          <w:szCs w:val="24"/>
          <w:lang w:eastAsia="ru-RU"/>
        </w:rPr>
        <w:t>определяющих содержание общего образ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Calibri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ru-RU"/>
        </w:rPr>
        <w:t>Федеральный закон РФ «Об образовании в РФ» № 273-Ф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Концепция развития дополнительного образования детей (Распоряжение Правительства РФ от 4.09.2014 г. №1726-р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Стратегия развития воспитания в Российской Федерации на период до 2025 года  (Утверждена распоряжением Правительства РФ  от 29 мая 2015 г. N 996-р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Ф от 29 августа 2015 г. N 1008)</w:t>
      </w:r>
    </w:p>
    <w:p>
      <w:pPr>
        <w:pStyle w:val="Normal"/>
        <w:spacing w:before="0" w:after="0"/>
        <w:ind w:left="360" w:hanging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Санитарно-эпидемиологическими правила и нормативы Сан.ПиН 2.4.2.  2821-10. 6. Поручение губернатора  о введении в школах области курса «Мое Оренбуржье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Концепция духовно-нравственного воспитания российских школьник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Программа воспитания и социализации обучающихся (начальное общее образова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spacing w:before="0" w:after="0"/>
        <w:ind w:left="720" w:hanging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Актуальность программы: </w:t>
      </w:r>
      <w:r>
        <w:rPr>
          <w:rFonts w:eastAsia="Times New Roman"/>
          <w:sz w:val="24"/>
          <w:szCs w:val="24"/>
          <w:lang w:eastAsia="ru-RU"/>
        </w:rPr>
        <w:t>Современное общество ставит вопрос о сохранении истории родного края его духовных ценностей, народных обычаев и традиций. История каждого края уникальна и неповторима, а вместе с ним многообразна и богата история страны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дача современной школы - привить любовь к малой родине. А через любовь к малой родине - любовь, и уважение к необъятной и многонациональной России.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Как же развивать интерес детей к тому, чем «живёт» и «дышит» его отчизна, в чем она нуждается и чем ей нужно помочь? Курс «Моё Оренбуржье», составленный в рамках внеурочной деятельности, призван оказать помощь в решении данных вопросов.</w:t>
      </w:r>
    </w:p>
    <w:p>
      <w:pPr>
        <w:pStyle w:val="Style16"/>
        <w:numPr>
          <w:ilvl w:val="0"/>
          <w:numId w:val="4"/>
        </w:numPr>
        <w:spacing w:lineRule="auto" w:line="240"/>
        <w:ind w:left="720" w:hanging="720"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Цель программы</w:t>
      </w:r>
      <w:r>
        <w:rPr>
          <w:rFonts w:eastAsia="Times New Roman"/>
          <w:b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 xml:space="preserve">духовно-нравственное воспитание будущего гражданина России, патриота малой родины, знающего и любящего свой край,  (его традиции, памятники природы, истории и культуры) и желающего принять активное участие в его развити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 процессе изучения  курса  решаются следующие </w:t>
      </w:r>
      <w:r>
        <w:rPr>
          <w:b/>
          <w:sz w:val="24"/>
          <w:szCs w:val="24"/>
          <w:u w:val="single"/>
        </w:rPr>
        <w:t>задач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содействовать формированию у обучающихся представлений об историческом прошлом и настоящем нашего края, о личностях, оставивших заметный след в истории;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расширить и углубить знания учащихся, дополняющие школьную программу по окружающему миру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привить младшим школьникам умения и навыки поисковой деятельности, способности к поисково-исследовательской, творческой деятельности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развитие  наблюдательности и  способности описывать факты из истории родного края, исследовать и систематизировать собранный материал, оформлять  его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воспитание любви к малой Родине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экологическое воспитание (показать влияние деятельности человека на природные сообщества, взаимосвязь человека с природой, воспитание чувства ответственности за окружающую нас природу, стремление не только сохранить, но и возродить то, что исчезло по вине человека)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развитие логического мышления, речи, памяти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развитие эстетического восприятия окружающей среды, чувства доброты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выработка активной жизненной позиции, воспитание творческого отношения к жизни и стремление к постоянному развитию и самообразованию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воспитание гражданина своего Отечества, знающего исторические, культурные ценности и традиции своего народа, заботящегося о процветании своей Родины, своего народа и края.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Основное   направление  курса «Моё Оренбуржье» - познавательная, исследовательская и практическая деятельность. Объектом этой деятельности становится окружающая действительность. Все задания имеют практическую направленность и требуют от ребенка разнообразной деятельности как в классе на уроке, так и вне школы самостоятельно и с помощью взрослых. Ученики развивают наблюдательность, учатся проводить исследования, сопоставлять факты. Формирование исследовательской культуры младших школьников начинается с достаточно интересного материала. Ребёнок пытается узнать, что означает его имя, фамилия. Он начинает исследовать. Для этого он просматривает энциклопедии, посещает библиотеку, вместе со своей семьёй составляет родословное древо. В ходе выполнения работы расширяется и обогащается кругозор и словарный запас младших школьников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  Затем знакомятся со свой улицей, на которой находится их дом, исследуют свой микрорайон, родное село, область, их достопримечательности, а также знакомятся с историей своей школы. Знания, полученные в результате исследовательских работ, найдут применение на уроках не только окружающего мира, но и на уроках русского языка, математики, истории. В результате  формируются универсальные учебные действия: умение планировать свою работу, умение оценивать имеющиеся знания и умения, умение находить необходимую информацию в разных источниках, выделять главное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 Выполняя такие работы, учащиеся приобретают навыки коллективной деятельности, растут патриотами своего края.  Работы могут быть выполнены самостоятельно и с помощью родителей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3. Формы организации внеурочной деятельности: </w:t>
      </w:r>
      <w:r>
        <w:rPr>
          <w:rFonts w:eastAsia="Times New Roman"/>
          <w:sz w:val="24"/>
          <w:szCs w:val="24"/>
          <w:lang w:eastAsia="ru-RU"/>
        </w:rPr>
        <w:t xml:space="preserve">групповая, парная, индивидуальная деятельность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ы теоретических занятий: беседы, сообщения, встречи с интересными людьми, просмотр и обсуждение видеоматериала, презентаций, заочные путешеств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ы практических занятий: творческие конкурсы, викторины, интеллектуально-познавательные игры, игры с использованием компьютерной техники, экскурсии, выполнение рисунков и стенгазет, поделок для ветеранов, родителей, выставки, создание творческих проектов, подготовка мини проектов, составление и разгадывание кроссвордов, ребусов; консультации (по мере необходимости при подготовке к сообщению с презентацией, проектной деятельности, выступлению), участие в акц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u w:val="single"/>
        </w:rPr>
        <w:t>Выбор методов</w:t>
      </w:r>
      <w:r>
        <w:rPr>
          <w:sz w:val="24"/>
          <w:szCs w:val="24"/>
        </w:rPr>
        <w:t xml:space="preserve">  и средств  определяется содержанием, формой внеурочной деятельности. Для привлечения учащегося к той или иной форме  внеурочной деятельности  применяются следующие репродуктивные методы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Метод стимулирования. Стимулировать - значит побуждать, давать импульс, толчок мысли, чувству и действию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Метод соревнования. Соревнование - это стремление к первенству, приоритету, самоутверждение свойственно всем людям, но особенно детям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Метод поощрения. Поощрение - это сигнал о состоявшемся самоутверждении, потому что в нем содержится общественное признание того подхода, того образа действия и того отношения к действию, которые избраны и реализуют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 условиях необходимости формирования универсальных учебных действий  чаще предполагается использование методов, организующих  самостоятельную  работу учащихся - активных методов, по сравнению с пассивными, при которых учащиеся  только слушают и смотря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деятельности учащихся во внеурочное время должно быть направлено, прежде всего, на апробацию, тренировку и развитие УУД, предполагаемых ФГОС, и личностных результатов освоения ООП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ряду с традиционными методами (словесный, наглядный, частично-поисковый, проблемный и др.), в программе используются современные технологии и методики: здоровьесберегающие технологии, игровые технологии, краеведческо-туристские технологии, проектные технологии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4. Описание ценностных ориентиров содержания учебного предмета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им из результатов обучения краеведению является осмысление и интериоризация (присвоение) обучающимися системы ценностей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нность общения 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нность природы основывается на общечеловеческой ценности жизни, на осознании се</w:t>
        <w:softHyphen/>
        <w:t>бя частью природного мира. Любовь к природе - это и бережное отношение к ней как среде оби</w:t>
        <w:softHyphen/>
        <w:t>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</w:t>
        <w:softHyphen/>
        <w:t>дений литературы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нность истины - осознание ценности научного познания как части культуры человече</w:t>
        <w:softHyphen/>
        <w:t>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нность гражданственности и патриотизма - осознание себя как члена общества, на</w:t>
        <w:softHyphen/>
        <w:t>рода, представителя страны, государства; чувство ответственности за настоящее и будущее сво</w:t>
        <w:softHyphen/>
        <w:t>его языка; интерес к своей стране: её истории, языку, культуре, её жизни и её народу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Сроки реализации программы и режим занятий</w:t>
      </w:r>
      <w:r>
        <w:rPr>
          <w:u w:val="single"/>
        </w:rPr>
        <w:t>.</w:t>
      </w:r>
      <w:r>
        <w:rPr/>
        <w:t xml:space="preserve">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>Данная программа курса  «Моё Оренбуржье» рассчитана  на преподавание с 1 по 4 классы начальной школы, 17 часов в год (1 час в 2недели)  Продолжительность</w:t>
      </w:r>
      <w:r>
        <w:rPr>
          <w:b/>
        </w:rPr>
        <w:t xml:space="preserve"> </w:t>
      </w:r>
      <w:r>
        <w:rPr/>
        <w:t>занятий     35 минут  (1-е полугодие 1 класс)   и 40 мин  (2-е полугодие 1 класс, 2-4 классы),  в рамках вне учебного компонента. Занятия  по курсу «Моё Оренбуржье» осуществляются  во второй половине дня. Возраст детей, участвующих в реализации программы, 7-10 лет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Система оценки достижений учащихся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 занятиях курса «Моё Оренбуржье»  отметки не ставятся. Учащиеся могут отвечать на поставленный вопрос, так как его понимают, чувствуют и видят. Задача учителя – с уважением принять ответ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ждое занятие должно приносить детям чувство удовлетворенности и радости, помогать в приобретении знаний, которые будут способствовать воспитанию чувства патриотизма, чувства гордости за свою малую родину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время работы по данному курсу необходимо установить его положительное влияние на рост духовной культуры обучающихся, сформировать довольно высокий и устойчивый интерес к истории и культуре своей малой родины, стремлению осознавать сопричастность к прошлому, настоящему и будущему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 каждого раздела включает очные и заочные экскурсии, творческие работы, мини-проекты, презентации проектов учащихся,  с помощью которого учитель определяет эффективность обучения по данному курсу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7. Ожидаемые результаты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реализации  программы «Моё Оренбуржье» у младших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а занятиях внеурочной деятельности у учащихся будут сформированы </w:t>
      </w:r>
      <w:r>
        <w:rPr>
          <w:b/>
          <w:sz w:val="24"/>
          <w:szCs w:val="24"/>
        </w:rPr>
        <w:t xml:space="preserve">личностные </w:t>
      </w:r>
      <w:r>
        <w:rPr>
          <w:sz w:val="24"/>
          <w:szCs w:val="24"/>
        </w:rPr>
        <w:t xml:space="preserve">универсальные учебные действия, т.е.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 учебно-познавательный интерес к новому материалу и способам решения новой частной зада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 способность к самооценке на основе критерия успешности заня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 основы гражданской идентичности личности в форме осознания «Я» как гражданина России, чувства сопричастности и гордости за свою Родину, свой край, народ и  его   историю, осознание ответственности  за общее благополучие, осознание своей этнической принадлеж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>- чувство прекрасного  на основе знакомства с  культурой  родного кр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- уважительное отношение к иному мнению, истории и культуре других народов;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мение ориентироваться в важнейших для региона событиях и фактах прошлого и настоящего, оценивать их возможное влияние на будуще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>- умение ориентироваться в нравственном содержании и смысле поступков, как собственных, так и окружающих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 xml:space="preserve">Регулятивные </w:t>
      </w:r>
      <w:r>
        <w:rPr>
          <w:sz w:val="24"/>
          <w:szCs w:val="24"/>
        </w:rPr>
        <w:t>универсальные учебные действия, т.е. научатся: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принимать и выполнять учебную задач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/>
      </w:pPr>
      <w:r>
        <w:rPr>
          <w:sz w:val="24"/>
          <w:szCs w:val="24"/>
        </w:rPr>
        <w:t>- учитывать выделенные учителем ориентиры действия в новом материале в сотрудничестве с учителем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планировать свое действие в соответствии с поставленной задачей и условиями ее реализации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 по результату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оценивать правильность выполнения действия;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sz w:val="24"/>
          <w:szCs w:val="24"/>
        </w:rPr>
        <w:t>Познавательные</w:t>
      </w:r>
      <w:r>
        <w:rPr>
          <w:sz w:val="24"/>
          <w:szCs w:val="24"/>
        </w:rPr>
        <w:t xml:space="preserve"> универсальные учебные действия, т.е. научатся: 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строить речевые высказывания в устной и письменной форме;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 xml:space="preserve">- овладеть основами смыслового чтения художественных и познавательных текстов;                 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выделять существенную информацию из текстов разных видов;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используя дополнительные источники информации, находить факты,  относящиеся к образу жизни, обычаям и верованиям наших предков;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отличать реальные исторические факты от вымыслов; 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>- узнавать символику РФ, Оренбургской  области, Акбулакского района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описывать достопримечательности родного края;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осуществлять расширенный поиск информации с использованием ресурсов домашней и школьной, сельской библиотек, ресурсов   Интернет;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 xml:space="preserve">- использовать знаково-символические средства, в том числе модели и схемы  при работе с картой контурной, картой Оренбургской области и атласом;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работать с  картой;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находить на карте свой регион и его главный город;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устанавливать причинно-следственные связи;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строить рассуждения в форме связи простых суждений об объекте, его строении, свойствах и связях;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устанавливать ана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Коммуникативные </w:t>
      </w:r>
      <w:r>
        <w:rPr>
          <w:sz w:val="24"/>
          <w:szCs w:val="24"/>
        </w:rPr>
        <w:t>универсальные учебные действия, т.е. научатся: 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и взаимодействии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договариваться о распределении функций и ролей в совместной деятельности; осуществлять взаимный контроль в совместной деятельности в группе, паре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задавать вопросы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результаты:</w:t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>- название страны, региона, где живет учащийся, района, своей деревни, улицы;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>- символику страны, области, района, сельского поселения;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>- традиции русского народа, населения края и семь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- достопримечательности родного края, известных людей  своего района, сел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правила экологически грамотного и безопасного поведения в природе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условия жизни животных в естественных условиях, уголке живой природы и животных, вошедших в Красную книгу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окружающий растительный мир, роль растений в жизни людей, разнообразие  цветочно-декоративных растений, занесенных в Красную книгу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существующие в природе взаимосвязи растений, животных и человека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водоемы, их значение и меры охраны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полезные ископаемые, особенности почв региона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технологию изготовления поделок из природного материала.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правила ТБ на занятия, правила поведения в музее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должны  научиться: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работать с картой; </w:t>
      </w:r>
    </w:p>
    <w:p>
      <w:pPr>
        <w:pStyle w:val="Normal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обирать, анализировать, оформлять информацию, результаты простейшей исследовательской и поисковой деятельности;</w:t>
      </w:r>
    </w:p>
    <w:p>
      <w:pPr>
        <w:pStyle w:val="Normal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идеть и понимать красоту живой природы;</w:t>
      </w:r>
    </w:p>
    <w:p>
      <w:pPr>
        <w:pStyle w:val="Normal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ести простейшие наблюдения в природе;</w:t>
      </w:r>
    </w:p>
    <w:p>
      <w:pPr>
        <w:pStyle w:val="Normal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спринимать окружающий мир посредством органов чувств и познавательного интереса;</w:t>
      </w:r>
    </w:p>
    <w:p>
      <w:pPr>
        <w:pStyle w:val="Normal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одить самостоятельно наблюдения в природе;</w:t>
      </w:r>
    </w:p>
    <w:p>
      <w:pPr>
        <w:pStyle w:val="Normal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познавать в окружающем мире растения и животных, которые изучали;</w:t>
      </w:r>
    </w:p>
    <w:p>
      <w:pPr>
        <w:pStyle w:val="Normal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равнивать природные объекты и находить в них существенные отличительные признаки;</w:t>
      </w:r>
    </w:p>
    <w:p>
      <w:pPr>
        <w:pStyle w:val="Normal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амостоятельно находить в литературе и дополнительных источниках сведения по определенной тематике и излагать их в виде сообщений или рассказа;</w:t>
      </w:r>
    </w:p>
    <w:p>
      <w:pPr>
        <w:pStyle w:val="Normal"/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ставлять небольшие рассказы, мини проекты о своей Родине ее культуре, истории и великих людях, о достопримечательностях малой Роди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Итогом воспитательной работы</w:t>
      </w:r>
      <w:r>
        <w:rPr>
          <w:sz w:val="24"/>
          <w:szCs w:val="24"/>
        </w:rPr>
        <w:t xml:space="preserve"> по программе является степень сформированности    качеств личности: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патриотизм и гуманизм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любовь к людям и природе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ответственное отношение к окружающей среде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доброжелательность к живым существам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стремление к добрым поступкам, чистым помыслам и чувствам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доброта, взаимопонимание, милосердие, вера в созидательные способности человека,                     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ультура общения, интеллигентность как высшей меры воспитанности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стремление преодолевать трудности, добиваться успешного достижения поставленных цел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оспитательные и развивающие результаты отслеживаются </w:t>
      </w:r>
      <w:r>
        <w:rPr>
          <w:b/>
          <w:sz w:val="24"/>
          <w:szCs w:val="24"/>
        </w:rPr>
        <w:t>по параметрам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обретение практических навыков поведения в природ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активная жизненная позиция дете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экологическая грамотность, ответственность за свои действ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разумное отношение к своему здоровью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сформированность потребности заниматься природоохранными мероприятиям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способность к адекватной самооценке, саморазвитию и самопознанию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аправленность личности в профессиональном выбор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формированность коммуникативной культуры в детском коллектив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ыбор личных, жизненных приоритетов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оспитательные результаты  обу</w:t>
        <w:softHyphen/>
        <w:t>чающихся распределяются по трём уровням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вый уровень результатов </w:t>
      </w:r>
      <w:r>
        <w:rPr>
          <w:sz w:val="24"/>
          <w:szCs w:val="24"/>
        </w:rPr>
        <w:t>-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b/>
          <w:sz w:val="24"/>
          <w:szCs w:val="24"/>
        </w:rPr>
        <w:t xml:space="preserve">    </w:t>
      </w:r>
      <w:r>
        <w:rPr>
          <w:rStyle w:val="StrongEmphasis"/>
          <w:sz w:val="24"/>
          <w:szCs w:val="24"/>
        </w:rPr>
        <w:t xml:space="preserve">Второй уровень результатов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 xml:space="preserve">Третий уровень результатов </w:t>
      </w:r>
      <w:r>
        <w:rPr>
          <w:color w:val="000000"/>
          <w:sz w:val="24"/>
          <w:szCs w:val="24"/>
        </w:rPr>
        <w:t>-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Style w:val="Emphasis"/>
          <w:color w:val="000000"/>
          <w:sz w:val="24"/>
          <w:szCs w:val="24"/>
        </w:rPr>
        <w:t>а не просто узнаёт о том, как стать)</w:t>
      </w:r>
      <w:r>
        <w:rPr>
          <w:color w:val="000000"/>
          <w:sz w:val="24"/>
          <w:szCs w:val="24"/>
        </w:rPr>
        <w:t xml:space="preserve">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ереходом от одного уровня результатов к другому су</w:t>
        <w:softHyphen/>
        <w:t>щественно возрастают воспитательные эффекты: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   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 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b/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</w:t>
      </w:r>
      <w:r>
        <w:rPr>
          <w:b/>
          <w:color w:val="000000"/>
          <w:sz w:val="24"/>
          <w:szCs w:val="24"/>
        </w:rPr>
        <w:t>мониторинговых процедур,</w:t>
      </w:r>
      <w:r>
        <w:rPr>
          <w:color w:val="000000"/>
          <w:sz w:val="24"/>
          <w:szCs w:val="24"/>
        </w:rPr>
        <w:t xml:space="preserve"> в которых ведущими методами будут: экспертные суждения (родителей, педагог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/>
          <w:color w:val="000000"/>
          <w:sz w:val="24"/>
          <w:szCs w:val="24"/>
        </w:rPr>
        <w:t>-    </w:t>
      </w:r>
      <w:r>
        <w:rPr>
          <w:color w:val="000000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/>
          <w:color w:val="000000"/>
          <w:sz w:val="24"/>
          <w:szCs w:val="24"/>
        </w:rPr>
        <w:t>-   </w:t>
      </w:r>
      <w:r>
        <w:rPr>
          <w:color w:val="000000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textAlignment w:val="top"/>
        <w:rPr/>
      </w:pPr>
      <w:r>
        <w:rPr>
          <w:rFonts w:eastAsia="Symbol"/>
          <w:color w:val="000000"/>
          <w:sz w:val="24"/>
          <w:szCs w:val="24"/>
        </w:rPr>
        <w:t>-  </w:t>
      </w:r>
      <w:r>
        <w:rPr>
          <w:color w:val="000000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lineRule="auto" w:line="240" w:before="0" w:after="0"/>
        <w:ind w:firstLine="709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ая программа интегрируется с предметами: русский язык, литературное чтение, математика, окружающий мир.  Так взаимосвязь с русским языком происходит при знакомстве учеников с новыми словами, их лексикой, морфологией и орфографией, что расширяет словарный запас учеников, развивает их орфографическую зоркость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выки осознанного, выразительного беглого чтения формируются при знакомстве учащихся с литературными произведениями  (рассказами, стихами и т.д.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тематические умения и навыки закрепляются при работе с числами, а здесь числа носят исторический характер. Отрабатываются и графические умения  и навыки при составлении кроссвор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  <w:u w:val="single"/>
        </w:rPr>
        <w:t>8. Формы подведения итогов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ы подведения итогов реализации данной программы: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участие в конкурсах различного уровня (школьного, муниципального, регионального),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- участие в социальных акциях, 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тавки рисунков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защита проектов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создание и пополнение папки «История моей семьи»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 выпуски тематических стенгазет, оформление тематических выставок;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- конференции  (участие  обучающихся в классных, школьных  мероприятиях) и т.п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курса 1-2 класс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58"/>
        <w:gridCol w:w="166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Моя маленькая родина. Наш район, наше се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Наша област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Люди наше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курса 3-4 класс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58"/>
        <w:gridCol w:w="166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Моя маленькая родина. Наш район, наше се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Наша област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Люди наше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 ч</w:t>
            </w:r>
          </w:p>
        </w:tc>
      </w:tr>
    </w:tbl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sz w:val="24"/>
          <w:szCs w:val="24"/>
        </w:rPr>
        <w:t>Программа содержит три  основных раздела: «Моя маленькая родина. Наш район, наше село», «Наша область», «Люди нашего края».  Каждый раздел поделен на темы, которые ежегодно будут расширяться  и конкретизироваться в соответствии с возрастными особенностями учащихся начальной школы.  Таким образом, программа дает материал по «восходящей спирали», то есть периодическое возвращение к определенным темам на более высоком уровне. 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рограмма первого года обучения предполагает формирование понятий о малой родине, воспитание любви к родному дому, семье, школе, селу, в котором живешь, району, области. Важнейшая задача: познакомить детей с их окружением (дома, улицы, достопримечательности села, района)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. Программа  предполагает формирование первичных понятий об истории, достопримечательностях Акбулакского  района и Оренбургской области, о богатстве растительного и животного мира.           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Т</w:t>
      </w:r>
      <w:r>
        <w:rPr>
          <w:b/>
          <w:szCs w:val="28"/>
        </w:rPr>
        <w:t>ематический план курса «Мое Оренбуржье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-2 класс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11"/>
        <w:gridCol w:w="2508"/>
        <w:gridCol w:w="2688"/>
        <w:gridCol w:w="1304"/>
        <w:gridCol w:w="1304"/>
      </w:tblGrid>
      <w:tr>
        <w:trPr>
          <w:trHeight w:val="14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я (теория и практика). Форма провед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ind w:firstLine="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           факт</w:t>
            </w:r>
          </w:p>
        </w:tc>
      </w:tr>
      <w:tr>
        <w:trPr>
          <w:trHeight w:val="539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: Моя маленькая родина. Наш район, наше село. (7ч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де мы живем. Край твоих предков. История  сел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будем изучать.</w:t>
            </w:r>
          </w:p>
          <w:p>
            <w:pPr>
              <w:pStyle w:val="Normal"/>
              <w:spacing w:lineRule="auto" w:line="24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 селу на тему: «Мой  край».</w:t>
            </w:r>
          </w:p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 – мой дом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- экскурсия о нашей школе. Посещение школьной  библиотеки. Беседа об увиденном, что запомнилось, о чем узнал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 Мой двор. Моя улица, почему так назва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. Проект «Наш дом» (нарисовать и придумать сказку о том, кто в теремочке живет) Практическая работа:  индивидуальная, самостоятельная работа по составлению безопасного маршрута из дома в школу и из школы дом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нашего сел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очту, в сельскую библиоте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Все работы хороши, выбирай на вкус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ями своих родителей. Встречи с родителями. Конкурс рисунков о профессиях род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ли наши предки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Наше сел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: организация конкурса рисунков. Проектная деятельность. Подведение итога конкурс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Наша область.(8)</w:t>
            </w:r>
          </w:p>
        </w:tc>
      </w:tr>
      <w:tr>
        <w:trPr>
          <w:trHeight w:val="45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Оренбургской области. Наша область на карте Росс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История области, его границы, символы област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/>
            </w:pPr>
            <w:r>
              <w:rPr>
                <w:sz w:val="24"/>
                <w:szCs w:val="24"/>
              </w:rPr>
              <w:t>Беседа. Сформировать  представление   о  территории  области, городах  и  поселках. Сформировать  представление об  истории возникновения и развития Оренбургской области. Практическая работа: раскрашивание герба, флага нашей области. Практическая работа: Оренбургская  область  на карте России, обучение умению находить и показывать на физической карте. Фронтальная и индивидуальная работа с карто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и промыслами Оренбуржь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. Практическая работа: рисование на тему «Оренбургский пуховый платок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ерезовую рощ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сть нашего края. Разнообразие растени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создать  у  учащихся  представление  о  флоре  и  фауне  области. Разнообразие  растений. Практическая работа: рассматривание  гербарных  экземпляров  растений  встречающихся  на  территории  област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Оренбуржья. Расте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значение  растений  в  жизни  человека. Практическая работа: передача своих впечатлений об окружающем мире в рисунках, поделках, устных рассказ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й мир Оренбуржья. Разнообразие животного мир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животные, обитающие на территории  области.</w:t>
            </w:r>
          </w:p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Оренбуржья. Животны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живые организмы, занесённые в Красную Книгу Оренбургской  области, обитающие на её территории. Практическая работа: организация конкурса рисунков о животных нашего края. Подведение итога конкурс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. Составление Красной книги своего края на основе рисунков дете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Люди нашего края.(1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 людей нашего  края. Знатные труженики села и райо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беседа: Дать  первичные  сведения  о крупных  предприятиях области, о людях, работающих  на них. Встреча с тружениками села. Беседа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Итоговое занятие</w:t>
            </w:r>
            <w:r>
              <w:rPr>
                <w:sz w:val="24"/>
                <w:szCs w:val="24"/>
              </w:rPr>
              <w:t xml:space="preserve"> «Моё Оренбуржье»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Т</w:t>
      </w:r>
      <w:r>
        <w:rPr>
          <w:b/>
          <w:szCs w:val="28"/>
        </w:rPr>
        <w:t>ематический план курса «Мое Оренбуржь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3-4 класс.</w:t>
      </w:r>
    </w:p>
    <w:p>
      <w:pPr>
        <w:pStyle w:val="Normal"/>
        <w:spacing w:lineRule="auto" w:line="36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79"/>
        <w:gridCol w:w="2896"/>
        <w:gridCol w:w="2943"/>
        <w:gridCol w:w="1011"/>
        <w:gridCol w:w="101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я (теория и практика). Форма проведе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          факт</w:t>
            </w:r>
          </w:p>
        </w:tc>
      </w:tr>
      <w:tr>
        <w:trPr/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Наше село, район (7ч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/>
            </w:pPr>
            <w:r>
              <w:rPr>
                <w:sz w:val="24"/>
                <w:szCs w:val="24"/>
              </w:rPr>
              <w:t>Акбулакский район  район на карте Оренбургской области. Символик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с картой Оренбургской обла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и описание герба Акбулакского район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ление территории Акбулакского  района с .Федоровка-Александровка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заселения с Федор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, заселяющие населенный пункт. Традиции народов,  живущих в селе</w:t>
            </w:r>
          </w:p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циональных культ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т моя деревня, вот мой дом родной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 моей семь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Создание генеологического дерева семь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фотографии рассказали. Вклад семьи в развитие своего кр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/>
            </w:pPr>
            <w:r>
              <w:rPr>
                <w:sz w:val="24"/>
                <w:szCs w:val="24"/>
              </w:rPr>
              <w:t>Достопримечательности  Акбулакского района. Главные исторические и культурные памятни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выставка книг и фотографий достопримечательностей  нашего района.  Рассматривание и обсужд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Наша область (7ч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алекие предки. Население края в древно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(подборка литературы, сбор информации, подготовка сообщений, презентаций)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а наших предков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Оренбургской области: области: флаг, гимн, герб. История их созд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 об истории своего  края, символах  области. Сформировать  представление  о  территории  области, географических  объект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сть. Растительный мир нашего края. Растения нашей области, которые занесены в «Красную книгу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 с  «Красной  книгой»,  заповедниками  области. Оценка своего и чужого поведения в природе. Как  сохранить  растения.  Отрицательное  влияние  людей  на  природу, сбор букетов, вырубка лесов, обламывание вето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придумать и нарисовать обложку для Красной книги Оренбуржь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. Животный мир Оренбургской области. Птицы нашего края. Перелетные и зимующи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 учащихся  с птицами нашего  кра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описание и определение  перелетных и зимующих птиц обитающих на территории Оренбургской област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 для птиц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изготовление кормушек для птиц. Индивидуальная и групповая работа. Привлечение родителе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/>
            </w:pPr>
            <w:r>
              <w:rPr>
                <w:sz w:val="24"/>
                <w:szCs w:val="24"/>
              </w:rPr>
              <w:t>Экскурсия в Оренбургский историко-краеведческий музе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ивотным и растительным миром Оренбургской области. Беседа об увиденном, что запомнилось, о чем узнали. Наблюдения, обобщение и оформление материалов экскурс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: Люди нашего края (2ч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и земляки - участники Великой Отечественной войн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по содержанию. Индивидуальная поисковая, групповая поисковая деятельность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ы, писатели нашего кра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  с творчеством  поэтов, писателей края. Практическая работа:  конкурс стихов поэтов Красногвардейского район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 занятия (1ч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викторина «Это было интересн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Страницы истории родного края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MyriadPro-Regular;MS Gothic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Список литературы для учителя:</w:t>
      </w:r>
      <w:r>
        <w:rPr>
          <w:rFonts w:eastAsia="MyriadPro-Regular;MS Gothic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MyriadPro-Regular;MS Gothic"/>
          <w:sz w:val="24"/>
          <w:szCs w:val="24"/>
        </w:rPr>
      </w:pPr>
      <w:r>
        <w:rPr>
          <w:rFonts w:eastAsia="MyriadPro-Regular;MS Gothic"/>
          <w:sz w:val="24"/>
          <w:szCs w:val="24"/>
        </w:rPr>
        <w:t>. Кирсанов Н.Ф., Сударчиков В.А. Монография. / Альбом исторической хроники. «Здесь дорого нам всё, ведь мы отсюда родом». //– Санкт-Петербург, 2015 – 272 с.: и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Футорянский Л. И. Оренбуржье – великой Победе (к 50-летию Победы в великой Отечественной войне). – Оренбург: изд-во ОГПУ, 1994 </w:t>
      </w:r>
    </w:p>
    <w:p>
      <w:pPr>
        <w:pStyle w:val="Style16"/>
        <w:numPr>
          <w:ilvl w:val="0"/>
          <w:numId w:val="3"/>
        </w:numPr>
        <w:spacing w:lineRule="auto" w:line="288" w:before="0" w:after="200"/>
        <w:contextualSpacing/>
        <w:jc w:val="both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  <w:t>Смольников И. Путешествие Пушкина А.С. в Оренбургский край. М., Мысль.</w:t>
      </w:r>
    </w:p>
    <w:p>
      <w:pPr>
        <w:pStyle w:val="Style16"/>
        <w:numPr>
          <w:ilvl w:val="0"/>
          <w:numId w:val="3"/>
        </w:numPr>
        <w:spacing w:lineRule="auto" w:line="288" w:before="0" w:after="200"/>
        <w:contextualSpacing/>
        <w:jc w:val="both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  <w:t>Ведмицкий А.Т. Шевченко в Оренбургской ссылке. Оренбург, 19 60.</w:t>
      </w:r>
    </w:p>
    <w:p>
      <w:pPr>
        <w:pStyle w:val="Style16"/>
        <w:numPr>
          <w:ilvl w:val="0"/>
          <w:numId w:val="3"/>
        </w:numPr>
        <w:spacing w:lineRule="auto" w:line="288" w:before="0" w:after="200"/>
        <w:contextualSpacing/>
        <w:jc w:val="both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  <w:t xml:space="preserve"> </w:t>
      </w:r>
      <w:r>
        <w:rPr>
          <w:color w:val="336699"/>
          <w:sz w:val="24"/>
          <w:szCs w:val="24"/>
        </w:rPr>
        <w:t>Медведева Л.С. Художники Оренбургской области. Л., 1973.</w:t>
      </w:r>
    </w:p>
    <w:p>
      <w:pPr>
        <w:pStyle w:val="Style16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color w:val="336699"/>
          <w:sz w:val="24"/>
          <w:szCs w:val="24"/>
        </w:rPr>
        <w:t xml:space="preserve">Зобов Ю.С. Историки Южного Урала. Вторая половина </w:t>
      </w:r>
      <w:r>
        <w:rPr>
          <w:color w:val="336699"/>
          <w:sz w:val="24"/>
          <w:szCs w:val="24"/>
          <w:lang w:val="en-US"/>
        </w:rPr>
        <w:t>XIX</w:t>
      </w:r>
      <w:r>
        <w:rPr>
          <w:color w:val="336699"/>
          <w:sz w:val="24"/>
          <w:szCs w:val="24"/>
        </w:rPr>
        <w:t xml:space="preserve"> – начало </w:t>
      </w:r>
      <w:r>
        <w:rPr>
          <w:color w:val="336699"/>
          <w:sz w:val="24"/>
          <w:szCs w:val="24"/>
          <w:lang w:val="en-US"/>
        </w:rPr>
        <w:t>XX</w:t>
      </w:r>
      <w:r>
        <w:rPr>
          <w:color w:val="336699"/>
          <w:sz w:val="24"/>
          <w:szCs w:val="24"/>
        </w:rPr>
        <w:t xml:space="preserve"> вв. Оренбург, 1991.</w:t>
      </w:r>
    </w:p>
    <w:p>
      <w:pPr>
        <w:pStyle w:val="Normal"/>
        <w:spacing w:before="0" w:after="0"/>
        <w:ind w:left="360" w:right="30" w:hanging="0"/>
        <w:rPr/>
      </w:pPr>
      <w:r>
        <w:rPr>
          <w:color w:val="333366"/>
          <w:sz w:val="24"/>
          <w:szCs w:val="24"/>
        </w:rPr>
        <w:t>8.  История Оренбуржья.Под ред. Л.И.Футорянского. Оренбург, кн.изд-во, 1996г. В книге излагается исторический путь Оренбуржья с древнейших времен до наших дней. Своеобразие  книги в том, что события излагаются в связи с деятельностью многих известных в истории края личностей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10. Оренбургский край: история, традиции, культура: </w:t>
      </w:r>
      <w:r>
        <w:rPr>
          <w:sz w:val="24"/>
          <w:szCs w:val="24"/>
        </w:rPr>
        <w:t>сборник / отв. ред. Г.И. Биушкин. – Оренбург, 2009. – 343 с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11. Губернаторы Оренбургского края.</w:t>
      </w:r>
      <w:r>
        <w:rPr>
          <w:sz w:val="24"/>
          <w:szCs w:val="24"/>
        </w:rPr>
        <w:t>- Оренбург: Оренбургское книжное издательство, 1999.-400 с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>Интернет-ресурсы:</w:t>
      </w:r>
    </w:p>
    <w:p>
      <w:pPr>
        <w:pStyle w:val="Normal"/>
        <w:ind w:left="284" w:hanging="0"/>
        <w:rPr/>
      </w:pPr>
      <w:hyperlink r:id="rId3">
        <w:r>
          <w:rPr>
            <w:rStyle w:val="InternetLink"/>
          </w:rPr>
          <w:t>https://uraloved.ru/mesta/orenburgskaya-obl</w:t>
        </w:r>
      </w:hyperlink>
    </w:p>
    <w:p>
      <w:pPr>
        <w:pStyle w:val="Normal"/>
        <w:ind w:left="284" w:hanging="0"/>
        <w:rPr/>
      </w:pPr>
      <w:hyperlink r:id="rId4">
        <w:r>
          <w:rPr>
            <w:rStyle w:val="InternetLink"/>
          </w:rPr>
          <w:t>http://kraeved.opck.org/geraldika/</w:t>
        </w:r>
      </w:hyperlink>
    </w:p>
    <w:p>
      <w:pPr>
        <w:pStyle w:val="Normal"/>
        <w:ind w:left="284" w:hanging="0"/>
        <w:rPr>
          <w:szCs w:val="28"/>
        </w:rPr>
      </w:pPr>
      <w:hyperlink r:id="rId5">
        <w:r>
          <w:rPr>
            <w:rStyle w:val="InternetLink"/>
            <w:szCs w:val="28"/>
          </w:rPr>
          <w:t>http://www.chodb.ru/chest/</w:t>
        </w:r>
      </w:hyperlink>
    </w:p>
    <w:p>
      <w:pPr>
        <w:pStyle w:val="Normal"/>
        <w:ind w:left="284" w:hanging="0"/>
        <w:rPr>
          <w:szCs w:val="28"/>
        </w:rPr>
      </w:pPr>
      <w:hyperlink r:id="rId6">
        <w:r>
          <w:rPr>
            <w:rStyle w:val="InternetLink"/>
            <w:szCs w:val="28"/>
          </w:rPr>
          <w:t>http://book.uraic.ru/kraevedenie</w:t>
        </w:r>
      </w:hyperlink>
    </w:p>
    <w:p>
      <w:pPr>
        <w:pStyle w:val="Normal"/>
        <w:ind w:left="284" w:hanging="0"/>
        <w:rPr>
          <w:szCs w:val="28"/>
        </w:rPr>
      </w:pPr>
      <w:hyperlink r:id="rId7">
        <w:r>
          <w:rPr>
            <w:rStyle w:val="InternetLink"/>
            <w:szCs w:val="28"/>
          </w:rPr>
          <w:t>http://uraloved.ru/literatura/stihi-pro-ural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loved.ru/mesta/orenburgskaya-obl" TargetMode="External"/><Relationship Id="rId4" Type="http://schemas.openxmlformats.org/officeDocument/2006/relationships/hyperlink" Target="http://kraeved.opck.org/geraldika/" TargetMode="External"/><Relationship Id="rId5" Type="http://schemas.openxmlformats.org/officeDocument/2006/relationships/hyperlink" Target="http://www.chodb.ru/chest/" TargetMode="External"/><Relationship Id="rId6" Type="http://schemas.openxmlformats.org/officeDocument/2006/relationships/hyperlink" Target="http://book.uraic.ru/kraevedenie" TargetMode="External"/><Relationship Id="rId7" Type="http://schemas.openxmlformats.org/officeDocument/2006/relationships/hyperlink" Target="http://uraloved.ru/literatura/stihi-pro-ur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1:00Z</dcterms:created>
  <dc:creator>user</dc:creator>
  <dc:description/>
  <dc:language>en-US</dc:language>
  <cp:lastModifiedBy>1</cp:lastModifiedBy>
  <cp:lastPrinted>2019-09-15T15:59:00Z</cp:lastPrinted>
  <dcterms:modified xsi:type="dcterms:W3CDTF">2024-01-09T05:51:00Z</dcterms:modified>
  <cp:revision>2</cp:revision>
  <dc:subject/>
  <dc:title>Пояснительная записка</dc:title>
</cp:coreProperties>
</file>